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Рабочая программа по информатике для 8 класса составлена на основе следующих нормативных документов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Федерального закона от 29.12.2012 г. №-273 ФЗ «Об образовании в Российской Федерации»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закона Республики Татарстан от 22 .07.2013 г. №68 – З РТ «Об образован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Cs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 г. № 1897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- Основной образовательной программы основного общего образования МБОУ «Лебединская ООШ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-2019 учебный год (утвержденного решением педагогического совета Протокол  №1 от 31 августа 2018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Преподавание ведется по учебнику для учащихся 7 класса общеобразовательных учреждений: Информатика: учебник для 7 класса/ И.Г.Семакин, Л.А.Залогова, С.В.Русаков, Л.В.Шестакова. – 6-е изд., стереотип. – М. : БИНОМ. Лаборатория знаний, 2018.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изучение отводится 1 час в неделю,  35 часов в год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8ч (4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нформационное моделирование  4 ч (3+1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Хранение и обработка информации в базах данных 1 0ч (5+5)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Normal"/>
        <w:ind w:firstLine="54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абличные вычисления на компьютере 10 ч (5+5)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iCs/>
        </w:rPr>
      </w:pPr>
      <w:r>
        <w:rPr>
          <w:b/>
          <w:iCs/>
        </w:rPr>
        <w:t>Повторение – 3 часа.</w:t>
      </w:r>
    </w:p>
    <w:p>
      <w:pPr>
        <w:pStyle w:val="Normal"/>
        <w:shd w:fill="FFFFFF" w:val="clear"/>
        <w:ind w:firstLine="550"/>
        <w:jc w:val="both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Cs/>
        </w:rPr>
      </w:pPr>
      <w:r>
        <w:rPr>
          <w:b/>
          <w:iCs/>
        </w:rPr>
        <w:t>Содержание тем учебного курс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7"/>
        <w:gridCol w:w="1040"/>
        <w:gridCol w:w="1021"/>
        <w:gridCol w:w="11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Учебная тем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b/>
                <w:bCs/>
              </w:rPr>
              <w:t>Передача информации в компьютерных сетях 8ч (4+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b/>
                <w:bCs/>
              </w:rPr>
              <w:t>Информационное моделирование  4 ч (3+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b/>
                <w:bCs/>
              </w:rPr>
              <w:t>Хранение и обработка информации в базах данных 1 0ч (5+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b/>
                <w:bCs/>
              </w:rPr>
              <w:t>Табличные вычисления на компьютере 10 ч (5+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iCs/>
        </w:rPr>
      </w:pPr>
      <w:r>
        <w:rPr>
          <w:b/>
          <w:iCs/>
        </w:rPr>
        <w:t>Календарно-тематическое планирование 8 класс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32"/>
        <w:gridCol w:w="2327"/>
        <w:gridCol w:w="910"/>
        <w:gridCol w:w="1073"/>
        <w:gridCol w:w="1035"/>
      </w:tblGrid>
      <w:tr>
        <w:trPr>
          <w:trHeight w:val="53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урок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Параграф учеб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Дата проведения</w:t>
            </w:r>
          </w:p>
        </w:tc>
      </w:tr>
      <w:tr>
        <w:trPr>
          <w:trHeight w:val="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Ф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b/>
                <w:bCs/>
              </w:rPr>
              <w:t>Передача информации в компьютерных сетях 8ч (4+4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iCs/>
              </w:rPr>
              <w:t xml:space="preserve">Вводный урок. Повторение курса 7 класса. Правила поведения и ТБ в компьютерном классе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. Как устроена компьютерная сеть.</w:t>
            </w:r>
          </w:p>
          <w:p>
            <w:pPr>
              <w:pStyle w:val="Normal"/>
              <w:rPr/>
            </w:pPr>
            <w:r>
              <w:rPr>
                <w:iCs/>
              </w:rPr>
              <w:t>§3. Аппаратное и программное обеспечение се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Работа в локальной сети компьютерного класса в режиме обмена файла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Электронная почта, телеконференции, обмен файлами. Работа с электронной почт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. Электронная почта и другие услуги компьютерных се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 xml:space="preserve">Интернет. Служба 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 xml:space="preserve"> способы поиска информации в Интернет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4. Интернет и всемирная паутина.</w:t>
            </w:r>
          </w:p>
          <w:p>
            <w:pPr>
              <w:pStyle w:val="Normal"/>
              <w:rPr/>
            </w:pPr>
            <w:r>
              <w:rPr>
                <w:iCs/>
              </w:rPr>
              <w:t>§5. Способы поиска в Интерне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 xml:space="preserve">Работа с </w:t>
            </w: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 xml:space="preserve">: использование </w:t>
            </w:r>
            <w:r>
              <w:rPr>
                <w:iCs/>
                <w:lang w:val="en-US"/>
              </w:rPr>
              <w:t>URL</w:t>
            </w:r>
            <w:r>
              <w:rPr>
                <w:iCs/>
              </w:rPr>
              <w:t xml:space="preserve"> – адреса и гиперссылок, сохранение информации на локальном диске. Поиск информации в Интернете с использованием поисковых систе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Создание простейшей веб-страницы с использованием текстового редакто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тоговое тестирование по теме «Передача информации в компьютерных сетях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основных понятий главы 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b/>
                <w:bCs/>
              </w:rPr>
              <w:t>Информационное моделирование  4 ч (3+1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6. Что такое моделирование.</w:t>
            </w:r>
          </w:p>
          <w:p>
            <w:pPr>
              <w:pStyle w:val="Normal"/>
              <w:rPr/>
            </w:pPr>
            <w:r>
              <w:rPr>
                <w:iCs/>
              </w:rPr>
              <w:t>§7. Графические информационные моде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Табличные моде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8. Табличные моде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9. Информационное моделирование на компьютер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тоговое тестирование по теме «Информационное моделировани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основных понятий главы 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b/>
                <w:bCs/>
              </w:rPr>
              <w:t>Хранение и обработка информации в базах данных 1 0ч (5+5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онятие базы данных и информационной системы. Реляционные базы данны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0. Основные поня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 xml:space="preserve">Назначение СУБД. Работа с готовой базой данных: добавление, удаление и редактирование записей в режиме таблицы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1. Что такое система управления базами дан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роектирование однотабличной базы данных. Форматы полей. Проектирование однотабличной базы данных и создание базы данных на компьютер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2. Создание и заполнение баз дан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Условия поиска информации, простые логические выраж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3. Условия поиска и простые логические выра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Формирование простых запросов к готовой базе данных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Логические операции. Сложные условия поис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4. Условия поиска и сложные логические выра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Формирование сложных запросов к готовой базе данны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5. Условия поиска и сложные логические выра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Сортировка записей, простые и составные ключи сортировки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6. Сортировка, удаление и добавление запи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тоговый тест по теме «Хранение и обработка информации в базах данны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основных понятий главы 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b/>
                <w:bCs/>
              </w:rPr>
              <w:t>Табличные вычисления на компьютере 10 ч (5+5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Системы счисления. Двоичная система счисл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7. История чисел и систем счисления. §18. Перевод чисел и двоичная арифмет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редставление чисел в памяти компьюте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9. Числа в памяти компью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Табличные расчеты и электронные таблицы. Структура электронной таблицы. Данные в электронной таблице: числа, тексты, формул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0. Что такое электронная табли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равила заполнения таблиц. 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1. Правила заполнения таблиц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2. Работа с диапазонами. Относительная адрес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3. Деловая графика. Условная функ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4. Логические функции и абсолютные адре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25. Электронные таблицы и математическое моделирование.</w:t>
            </w:r>
          </w:p>
          <w:p>
            <w:pPr>
              <w:pStyle w:val="Normal"/>
              <w:rPr/>
            </w:pPr>
            <w:r>
              <w:rPr>
                <w:iCs/>
              </w:rPr>
              <w:t>§26. Пример имитационной моде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Итоговый тест по теме «Табличные вычисления на компьюте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основных понятий главы 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3-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iCs/>
              </w:rPr>
              <w:t>Повторение курса 8 кла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держание учебн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iCs/>
              </w:rPr>
              <w:t>Итоговое тестирование по курсу 8 класс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6"/>
        <w:widowControl w:val="false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school45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истема электронного обучения с применением дистанционных образовательных технологий школьников Курганской области;</w:t>
      </w:r>
    </w:p>
    <w:p>
      <w:pPr>
        <w:pStyle w:val="Style16"/>
        <w:widowControl w:val="false"/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ое государственное бюджетное научное учреждение «Федеральный институт педагогических измерений» (Демоверсии, спецификации, кодификаторы ОГЭ 2015 год, открытый банк заданий ОГЭ);</w:t>
      </w:r>
    </w:p>
    <w:p>
      <w:pPr>
        <w:pStyle w:val="Style16"/>
        <w:widowControl w:val="false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сдамгиа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для подготовки к ГИА в форме ОГЭ;</w:t>
      </w:r>
    </w:p>
    <w:p>
      <w:pPr>
        <w:pStyle w:val="Style16"/>
        <w:widowControl w:val="false"/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eobrazovanie.ru/online_test/informat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Мое образование» (Онлайн-тесты по информатике);</w:t>
      </w:r>
    </w:p>
    <w:p>
      <w:pPr>
        <w:pStyle w:val="Style16"/>
        <w:widowControl w:val="false"/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 (ФЦИОР);</w:t>
      </w:r>
    </w:p>
    <w:p>
      <w:pPr>
        <w:pStyle w:val="Style16"/>
        <w:widowControl w:val="false"/>
        <w:spacing w:lineRule="auto" w:line="276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;</w:t>
      </w:r>
    </w:p>
    <w:p>
      <w:pPr>
        <w:pStyle w:val="Style16"/>
        <w:widowControl w:val="false"/>
        <w:spacing w:lineRule="auto" w:line="27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цифровым образовательным ресурсам;</w:t>
      </w:r>
    </w:p>
    <w:p>
      <w:pPr>
        <w:pStyle w:val="Style16"/>
        <w:widowControl w:val="false"/>
        <w:spacing w:lineRule="auto" w:line="27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ki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конкурса «КИТ». </w:t>
      </w:r>
    </w:p>
    <w:p>
      <w:pPr>
        <w:pStyle w:val="Style16"/>
        <w:widowControl w:val="false"/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uter-museum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компьютерный музей;</w:t>
      </w:r>
    </w:p>
    <w:p>
      <w:pPr>
        <w:pStyle w:val="Style16"/>
        <w:widowControl w:val="false"/>
        <w:spacing w:lineRule="auto" w:line="27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uro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деоуроки по Информатике;</w:t>
      </w:r>
    </w:p>
    <w:p>
      <w:pPr>
        <w:pStyle w:val="Style16"/>
        <w:widowControl w:val="false"/>
        <w:spacing w:lineRule="auto" w:line="27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tur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роки школьной программы. Видео, конспекты, тесты, тренажеры;</w:t>
      </w:r>
    </w:p>
    <w:p>
      <w:pPr>
        <w:pStyle w:val="Style16"/>
        <w:widowControl w:val="false"/>
        <w:spacing w:lineRule="auto" w:line="27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К. Полякова. Методические материалы и программное обеспечение.</w:t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chool45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eobrazovanie.ru/online_test/informatika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konkurskit.org/" TargetMode="External"/><Relationship Id="rId10" Type="http://schemas.openxmlformats.org/officeDocument/2006/relationships/hyperlink" Target="http://www.computer-museum.ru/index.php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yperlink" Target="http://kpolyakov.narod.ru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4:00Z</dcterms:created>
  <dc:creator>1143</dc:creator>
  <dc:description/>
  <cp:keywords/>
  <dc:language>en-US</dc:language>
  <cp:lastModifiedBy>1143</cp:lastModifiedBy>
  <dcterms:modified xsi:type="dcterms:W3CDTF">2018-10-25T05:14:00Z</dcterms:modified>
  <cp:revision>2</cp:revision>
  <dc:subject/>
  <dc:title/>
</cp:coreProperties>
</file>